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AVISO DE ADVERTENCIA BLOQUEO CORREO INSTITU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SE AVISA A NUESTROS USUARIOS QUE EL CORREO INSTITUCIONAL CORRESPONDIENTE AL JUZGADO CIVIL DEL CIRCUITO CON CONOCIMIENTO EN ASUNTOS LABORALES DE FRESNO TOLIMA 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s-MX"/>
          </w:rPr>
          <w:t>j01cctofresno@cendoj.ramajudicial.gov.co</w:t>
        </w:r>
      </w:hyperlink>
      <w:r>
        <w:rPr>
          <w:rFonts w:cs="Arial" w:ascii="Arial" w:hAnsi="Arial"/>
          <w:sz w:val="28"/>
          <w:szCs w:val="28"/>
          <w:lang w:val="es-MX"/>
        </w:rPr>
        <w:t>), HA SIDO BLOQUEADO TEMPORALMENTE DESDE EL MEDIO DÍA DE HOY, POR CUANTO SE DETECTARON CORREOS MALICIOSOS QUE ESTÁN SIENDO ANALIZADOS POR LOS INGENIEROS ADSCRITOS A LA MESA DE AYUDA Y DE SOPORTE DEL CORREO DE LA RAMA JUDICIAL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SI LOS USUARIOS RECIBEN UN CORREO CON CONTENIDO QUE FIGURA CON CONTRASEÑA, ABSTENERSE DE ABRIRLO, PUES CONSTITUYE UNA GRAVE AMENAZA, DE ACUERDO A LO COMUNICADO POR LA AUTORIDAD RESPECTIVA, A LA CUAL SE DIO OPORTUNO AVISO</w:t>
      </w:r>
      <w:r>
        <w:rPr>
          <w:rFonts w:cs="Arial" w:ascii="Arial" w:hAnsi="Arial"/>
          <w:sz w:val="28"/>
          <w:szCs w:val="28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CUALQUIER DUDA QUE SE GENERE Y EN ESPECIAL, RESPECTO A LA PRESENTACIÓN OPORTUNA DE SUS ESCRITOS, PUEDE SER RESUELTA A LOS NÚMEROS 3176279881 Y AL 3176390875, DONDE SERÁN ATENDIDOS POR EL PERSONAL DEL DESPACHO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AGRADECEMOS DE ANTEMANO SU COMPRENSIÓN Y APOYO EN MOMENTOS DE CRISIS CIBERNÉTICAS COMO LA QUE AHORA APARENTEMENTE NOS OCUP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  <w:t>JUAN DAVID PÉREZ LÓPEZ, JUEZ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>ANA MARÍA GARTNER HOYOS, SECRETAR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01cctofresno@cendoj.ramajudicial.gov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02:00Z</dcterms:created>
  <dc:creator>Ana Maria Gartner Hoyos</dc:creator>
  <dc:description/>
  <cp:keywords/>
  <dc:language>en-US</dc:language>
  <cp:lastModifiedBy>Ana Maria Gartner Hoyos</cp:lastModifiedBy>
  <dcterms:modified xsi:type="dcterms:W3CDTF">2024-08-27T20:15:00Z</dcterms:modified>
  <cp:revision>1</cp:revision>
  <dc:subject/>
  <dc:title/>
</cp:coreProperties>
</file>