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AVISO DE ADVERTENCIA BLOQUEO CORREO INSTITU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AGOSTO 29 DE 2024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SE AVISA A NUESTROS USUARIOS QUE a las 3:36 P.M. DE HOY, EL CORREO INSTITUCIONAL CORRESPONDIENTE AL JUZGADO CIVIL DEL CIRCUITO CON CONOCIMIENTO EN ASUNTOS LABORALES DE FRESNO TOLIMA 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s-MX"/>
          </w:rPr>
          <w:t>j01cctofresno@cendoj.ramajudicial.gov.co</w:t>
        </w:r>
      </w:hyperlink>
      <w:r>
        <w:rPr>
          <w:rFonts w:cs="Arial" w:ascii="Arial" w:hAnsi="Arial"/>
          <w:sz w:val="28"/>
          <w:szCs w:val="28"/>
          <w:lang w:val="es-MX"/>
        </w:rPr>
        <w:t>), NUEVAMENTE HA SIDO BLOQUEADO TEMPORALMENTE, POR CUANTO OTRA VEZ SE DETECTARON CORREOS MALICIOSOS QUE ESTÁN SIENDO ANALIZADOS POR EL ÁREA ENCARGADA DE LA RAMA JUDI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MX"/>
        </w:rPr>
        <w:t>SI LOS USUARIOS RECIBEN UN CORREO CON CONTENIDO QUE FIGURA CON CONTRASEÑA, ABSTENERSE DE ABRIRLO, PUES CONSTITUYE UNA GRAVE AMENAZA, DE ACUERDO A LO COMUNICADO POR LA AUTORIDAD RESPECTIVA, A LA CUAL SE DIO OPORTUNO AVISO EN LA PRIMERA OCASIÓN</w:t>
      </w:r>
      <w:r>
        <w:rPr>
          <w:rFonts w:cs="Arial" w:ascii="Arial" w:hAnsi="Arial"/>
          <w:sz w:val="28"/>
          <w:szCs w:val="28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UALQUIER DUDA QUE SE GENERE Y EN ESPECIAL, RESPECTO A LA PRESENTACIÓN OPORTUNA DE SUS ESCRITOS, PUEDE SER RESUELTA A LOS NÚMEROS 3176279881 Y AL 3176390875, DONDE SERÁN ATENDIDOS POR EL PERSONAL DEL DESPACH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AGRADECEMOS DE ANTEMANO SU COMPRENSIÓN Y APOYO EN MOMENTOS DE CRISIS CIBERNÉTICAS COMO LA QUE AHORA APARENTEMENTE NOS OCUP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JUAN DAVID PÉREZ LÓPEZ, JUEZ</w:t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ANA MARÍA GARTNER HOYOS, SECRETAR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cctofresno@cendoj.ramajudicial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9:00Z</dcterms:created>
  <dc:creator>Ana Maria Gartner Hoyos</dc:creator>
  <dc:description/>
  <cp:keywords/>
  <dc:language>en-US</dc:language>
  <cp:lastModifiedBy>Ana Maria Gartner Hoyos</cp:lastModifiedBy>
  <dcterms:modified xsi:type="dcterms:W3CDTF">2024-08-29T20:41:00Z</dcterms:modified>
  <cp:revision>3</cp:revision>
  <dc:subject/>
  <dc:title/>
</cp:coreProperties>
</file>